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ind w:firstLine="633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京航空航天大学收费申报审批表</w:t>
      </w:r>
    </w:p>
    <w:p>
      <w:pPr>
        <w:pStyle w:val="Normal"/>
        <w:ind w:firstLine="554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：                       申报日期：    年  月  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60"/>
      </w:tblGrid>
      <w:tr>
        <w:trPr>
          <w:trHeight w:val="9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、日、次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标准（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依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收费金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配比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理由：</w:t>
            </w:r>
          </w:p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32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申报单位领导签字：</w:t>
            </w:r>
          </w:p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308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经工作领导小组办公室</w:t>
            </w:r>
            <w:r>
              <w:rPr>
                <w:rFonts w:ascii="宋体" w:hAnsi="宋体" w:cs="宋体"/>
                <w:sz w:val="28"/>
                <w:szCs w:val="28"/>
              </w:rPr>
              <w:t>审批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财务处（代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9:00Z</dcterms:created>
  <dc:creator>颜江芬</dc:creator>
  <dc:description/>
  <dc:language>en-US</dc:language>
  <cp:lastModifiedBy>08504</cp:lastModifiedBy>
  <dcterms:modified xsi:type="dcterms:W3CDTF">2021-07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858</vt:lpwstr>
  </property>
</Properties>
</file>